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sz w:val="26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 xml:space="preserve">1.1.19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국가세무총국</w:t>
            </w: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상무부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b/>
                <w:b/>
                <w:bCs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대외무역수출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 xml:space="preserve"> 경영질서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b/>
                <w:b/>
                <w:bCs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규범 및 수출화물 세금환급</w:t>
            </w: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 xml:space="preserve">)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관리강화 통지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國稅發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[2006] 24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호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rFonts w:ascii="바탕;Batang" w:hAnsi="바탕;Batang" w:eastAsia="바탕;Batang" w:cs="바탕;Batang"/>
                <w:kern w:val="0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kern w:val="0"/>
                <w:sz w:val="21"/>
                <w:szCs w:val="21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각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성</w:t>
            </w: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치구</w:t>
            </w: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직할시 및 계획단독배정시 국가세무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상무주관부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: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>
                <w:rFonts w:ascii="바탕;Batang" w:hAnsi="바탕;Batang" w:cs="바탕;Batang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중국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대외무역 수출의 지속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건전 및 안정적인 발전을 보장하고 대외무역 수출경영질서를 진일보 규범하고 수출기업이 “四自三不見” 등 비 규범적인 수출업무에 종사하는 것을 단속하고 수출화물의 세금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관리를 엄격히 하고 수출세금 환급을 사취하는 불법 범죄활동을 방지하고 단속하기 위해 관련 문제를 아래와 같이 통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>
                <w:rFonts w:ascii="바탕;Batang" w:hAnsi="바탕;Batang" w:cs="바탕;Batang"/>
                <w:sz w:val="21"/>
                <w:szCs w:val="21"/>
                <w:lang w:eastAsia="ko-KR"/>
              </w:rPr>
            </w:pP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06"/>
              <w:jc w:val="both"/>
              <w:rPr>
                <w:rFonts w:ascii="바탕;Batang" w:hAnsi="바탕;Batang" w:cs="바탕;Batang"/>
                <w:spacing w:val="-4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  <w:lang w:eastAsia="ko-KR"/>
              </w:rPr>
              <w:t>수출기업은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  <w:lang w:eastAsia="ko-KR"/>
              </w:rPr>
              <w:t xml:space="preserve"> 수출경영행위를 규범하고 내부관리제도를 진일보 수립 및 건전히 하며 업무직원의 소질교육을 강화하고 엄격히 정상적인 무역절차에 따라 수출업무에 종사해야 한다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  <w:lang w:eastAsia="ko-KR"/>
              </w:rPr>
              <w:t>수출기업은 수출거래활동에 실질적으로 참여하고 수출업무의 진실성을 보장하며 국가의 수출세금 환급 관련 법률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  <w:lang w:eastAsia="ko-KR"/>
              </w:rPr>
              <w:t>법규를 엄격히 준수해야 한다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>
                <w:rFonts w:ascii="바탕;Batang" w:hAnsi="바탕;Batang" w:cs="바탕;Batang"/>
                <w:spacing w:val="-4"/>
                <w:sz w:val="21"/>
                <w:szCs w:val="21"/>
                <w:lang w:eastAsia="ko-KR"/>
              </w:rPr>
            </w:pPr>
            <w:r>
              <w:rPr>
                <w:rFonts w:cs="바탕;Batang" w:ascii="바탕;Batang" w:hAnsi="바탕;Batang"/>
                <w:spacing w:val="-4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중국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정상적인 대외무역 경영 질서를 수호하고 수출세금 환급메커니즘의 안정적인 운행을 보장하고 국가의 재산손실을 피면하기 위해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무릇 수출업무를 자사 경영하거나 위탁함에 있어서 하기 상황에 해당되는 수출기업은 세무기관에 당해 수출업무의 수출세금 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을 신청할 수 없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>수출기업이 그와 위탁계약을 체결한 화물운수대리회사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>통관신고회사 또는 국외 수입자가 지정한 화물운수대리회사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>계약의 약정 또는 기타 관련 증명 제공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>외의 기타 단위나 개인에게 공백 수출화물통관신고서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>수출 환수입 상계서 등 수출세금 환급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 xml:space="preserve">증빙서류를 사용하도록 했을 경우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기업이 자사경영 명의로 진행하는 수출업무가 실제로는 본 기업 및 그 투자 기업외의 기타 경영자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또는 기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개인공상업자 및 기타 개인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가 당해 수출기업의 명의를 빌어 완성하였을 경우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기업이 자사경영 명의로 수출함에 있어서 동일 물량의 수출화물에 대해 화물 구매계약을 체결하고 동시에 대리수출계약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또는 협의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도 체결하였을 경우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>세관의 통관수속을 거쳐 화물을 수출한 후 수출기업이 스스로 또는 화물대리운송업자에게 위탁하여 당해 화물의 해상운수 선하증권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>기타 운수방식일 경우 운송업자가 출하인에게 인도한 운수 증빙서류에 준함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>이하 동일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>에 기재된 품명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 xml:space="preserve">사이즈 등을 수정하여 수출화물 통관신고서와 해상운수 선하증권의 관련 내용이 일치하지 않을 경우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rFonts w:ascii="바탕;Batang" w:hAnsi="바탕;Batang" w:cs="바탕;Batang"/>
                <w:kern w:val="0"/>
                <w:szCs w:val="21"/>
              </w:rPr>
            </w:pP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kern w:val="0"/>
                <w:szCs w:val="21"/>
                <w:lang w:eastAsia="ko-KR"/>
              </w:rPr>
              <w:t>수출기업이 자사경영의 명의로 수출했으나 수출화물의 품질</w:t>
            </w: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szCs w:val="21"/>
                <w:lang w:eastAsia="ko-KR"/>
              </w:rPr>
              <w:t>환결제 또는 세금환급 리스크를 부담하지 않을 경우</w:t>
            </w: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szCs w:val="21"/>
                <w:lang w:eastAsia="ko-KR"/>
              </w:rPr>
              <w:t>즉 수출화물에 품질문제가 발생하여도 외국측의 클레임 책임</w:t>
            </w: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szCs w:val="21"/>
                <w:lang w:eastAsia="ko-KR"/>
              </w:rPr>
              <w:t>계약에 품질책임 부담자를 약정한 경우는 제외</w:t>
            </w: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kern w:val="0"/>
                <w:szCs w:val="21"/>
                <w:lang w:eastAsia="ko-KR"/>
              </w:rPr>
              <w:t>을 부담하지 않거나</w:t>
            </w: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szCs w:val="21"/>
                <w:lang w:eastAsia="ko-KR"/>
              </w:rPr>
              <w:t>약정한 기간에 따라 환결제를 하지 않아 상계를 하지 못하는 책임</w:t>
            </w: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kern w:val="0"/>
                <w:szCs w:val="21"/>
                <w:lang w:eastAsia="ko-KR"/>
              </w:rPr>
              <w:t>계약에 환결제 책임부담자를 약정한 경우는 제외</w:t>
            </w: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kern w:val="0"/>
                <w:szCs w:val="21"/>
                <w:lang w:eastAsia="ko-KR"/>
              </w:rPr>
              <w:t>을 부담하지 않거나</w:t>
            </w: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szCs w:val="21"/>
                <w:lang w:eastAsia="ko-KR"/>
              </w:rPr>
              <w:t>수출세금 환급 신고자료</w:t>
            </w: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kern w:val="0"/>
                <w:szCs w:val="21"/>
                <w:lang w:eastAsia="ko-KR"/>
              </w:rPr>
              <w:t>증빙서류 등에 문제가 발생하여 세금을 환급받지 못하는 책임을 부담하지 않을 경우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 xml:space="preserve">수출기업이 실질적인 수출경영활동에 참여하지 않았거나 중개인의 소개한 기타 수출업무를 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 xml:space="preserve">맡고도 여전히 자사경영의 명의로 수출하였을 경우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국가의 수출세금 환급 관련 법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법규를 위반한 기타 행위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cs="바탕;Batang"/>
                <w:sz w:val="21"/>
                <w:szCs w:val="21"/>
              </w:rPr>
            </w:pPr>
            <w:r>
              <w:rPr>
                <w:rFonts w:cs="바탕;Batang" w:ascii="바탕;Batang" w:hAnsi="바탕;Batang"/>
                <w:sz w:val="21"/>
                <w:szCs w:val="21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cs="바탕;Batang"/>
                <w:spacing w:val="-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3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기업이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이 통지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조에서 서술한 업무중의 하나에 종사한 동시에 세금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을 신청한 경우에는 발견 즉시 당해 업무의 기 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금을 추징하며 미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금은 환급하지 아니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수출세금의 환급을 사취하였을 경우 세무기관은 그가 사취한 세금환급액을 추징하고 사취한 세금환급액의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배 이상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, 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배 이하 벌금을 병과하며 아울러 성급 이상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성급 포함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세무기관의 비준을 받고 그 수출세금 환급권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개월 이상 중지시킨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세금 환급권 중지기간에 당해 기업의 자사경영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위탁 또는 대리수출화물은 일률로 수출세금을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  <w:lang w:eastAsia="ko-KR"/>
              </w:rPr>
              <w:t>환급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  <w:lang w:eastAsia="ko-KR"/>
              </w:rPr>
              <w:t>받지 못한다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  <w:lang w:eastAsia="ko-KR"/>
              </w:rPr>
              <w:t>범죄 혐의가 있는 경우 사법기관에 이송하여 의법 형사책임을 추궁한다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  <w:lang w:eastAsia="ko-KR"/>
              </w:rPr>
              <w:t>.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kinsoku w:val="false"/>
              <w:overflowPunct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cs="바탕;Batang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4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각급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세무기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상무주관부서는 협조를 일층 강화하고 정책 선전을 열심히 함으로써 수출기업이 정상적 수출무역에 종사하도록 이끌고 대외무역 경영 질서를 규범하고 수출화물의 세금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관리를 강화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세금 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주관 세무기관은 신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심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허가에 대한 현행 규정의 요구에 따라 수출기업의 정상적 수출화물 세금환급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면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신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심사 및 허가관리를 잘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동시에 세무기관과 상무주관부서는 정보교류를 강화하고 세금을 사취하는 새로운 동향을 세심하게 유의하여 이미 발견한 불법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규정위반 행위를 엄숙히 처리해야 하며 그 어떠한 이유로도 수출기업이 국가의 관련 규정을 위반하고 정상적인 수출 경영 질서를 어지럽힌 수출업무에 종사하는 것을 방임해서는 아니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cs="바탕;Batang"/>
                <w:sz w:val="21"/>
                <w:szCs w:val="21"/>
              </w:rPr>
            </w:pPr>
            <w:r>
              <w:rPr>
                <w:rFonts w:cs="바탕;Batang" w:ascii="바탕;Batang" w:hAnsi="바탕;Batang"/>
                <w:sz w:val="21"/>
                <w:szCs w:val="21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06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5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통지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006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부터 집행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.</w:t>
            </w: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화물 통관신고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[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수출세금 환급전용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]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에 명시한 수출 일자에 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)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right"/>
              <w:rPr>
                <w:rFonts w:ascii="바탕;Batang" w:hAnsi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                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국가세무총국</w:t>
            </w: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상무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jc w:val="right"/>
              <w:rPr>
                <w:kern w:val="0"/>
                <w:lang w:eastAsia="ko-KR"/>
              </w:rPr>
            </w:pP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                      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2006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13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일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kern w:val="0"/>
                <w:lang w:eastAsia="ko-KR"/>
              </w:rPr>
            </w:pPr>
            <w:r>
              <w:rPr>
                <w:kern w:val="0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  <w:lang w:eastAsia="ko-KR"/>
              </w:rPr>
              <w:t>国家税务总局、商务部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关于进一步规范外贸出口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经营秩序切实加强出口货物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退（免）税管理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国税发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2006]2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  <w:t>各省、自治区、直辖市和计划单列市国家税务局，商务主管部门：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/>
            </w:pPr>
            <w:r>
              <w:rPr>
                <w:rFonts w:ascii="SimSun;宋体" w:hAnsi="SimSun;宋体" w:cs="SimSun;宋体"/>
                <w:color w:val="000000"/>
                <w:spacing w:val="20"/>
                <w:kern w:val="0"/>
                <w:szCs w:val="21"/>
              </w:rPr>
              <w:t>为确保我国外贸出口的持续健康稳定发展，进一步规范外贸出口经营秩序，严禁出口企业从事“四自三不见”等不规范的出口业务，严格出口货物退（免）税管理，防范和打击骗取出口退税的违法犯罪活动，现将有关问题通知如下：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一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出口企业要规范出口经营行为，进一步建立和完善内部管理制度，加强对业务人员的素质教育，严格按照正常的贸易程序开展出口业务。出口企业要实质参与出口交易活动，确保出口业务的真实性，严格遵守国家有关出口退税法律法规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为维护我国正常外贸经营秩序，确保国家出口退税机制的平稳运行，避免国家财产损失，凡自营或委托出口业务具有以下情况之一者，出口企业不得将该业务向税务机关申报办理出口货物退（免）税： 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一）出口企业将空白的出口货物报关单、出口收汇核销单等出口退（免）税单证交由除签有委托合同的货代公司、报关行，或由国外进口方指定的货代公司（</w:t>
            </w:r>
            <w:r>
              <w:rPr>
                <w:rFonts w:ascii="SimSun;宋体" w:hAnsi="SimSun;宋体" w:cs="SimSun;宋体"/>
                <w:color w:val="000000"/>
                <w:spacing w:val="20"/>
                <w:kern w:val="0"/>
                <w:szCs w:val="21"/>
              </w:rPr>
              <w:t>提供合同约定或者其他相关证明）以外的其他单位或个人使用的；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二）出口企业以自营名义出口，其出口业务实质上是由本企业及其投资的企业以外的其他经营者（或企业、个体经营者及其他个人）假借该出口企业名义操作完成的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三）出口企业以自营名义出口，其</w:t>
            </w:r>
            <w:r>
              <w:rPr>
                <w:rFonts w:ascii="SimSun;宋体" w:hAnsi="SimSun;宋体" w:cs="SimSun;宋体"/>
                <w:color w:val="000000"/>
                <w:spacing w:val="16"/>
                <w:kern w:val="0"/>
                <w:szCs w:val="21"/>
              </w:rPr>
              <w:t>出口的同一批货物既签订购货合同，又签订代理出口合同（或协议）的；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四）出口货物在海关验放后，出口企业自己或委托货代承运人对该笔货物的海运提单（其他运输方式的，以承运人交给发货人的运输单据为准，下同）上的</w:t>
            </w:r>
            <w:r>
              <w:rPr>
                <w:rFonts w:ascii="SimSun;宋体" w:hAnsi="SimSun;宋体" w:cs="SimSun;宋体"/>
                <w:color w:val="000000"/>
                <w:spacing w:val="10"/>
                <w:kern w:val="0"/>
                <w:szCs w:val="21"/>
              </w:rPr>
              <w:t>品名、规格等进行修改，造成出口货物报关单与海运提单有关内容不符的；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五）</w:t>
            </w:r>
            <w:r>
              <w:rPr>
                <w:rFonts w:ascii="SimSun;宋体" w:hAnsi="SimSun;宋体" w:cs="SimSun;宋体"/>
                <w:color w:val="000000"/>
                <w:spacing w:val="30"/>
                <w:kern w:val="0"/>
                <w:szCs w:val="21"/>
              </w:rPr>
              <w:t>出口企业以自营名义出口，但不承担出口货物的质量、结汇或退税风险的，即出口货物发生质量问题不承担外方的索赔责任（合同中有约定质量责任承担者除外）；不承担未按期结汇导致不能核销的责任（合同中有约定结汇责任承担者除外）；不承担因申报出口退税的资料、单证等出现问题造成不退税责任的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六）出口企业未实质参与出口经营活动、接受并从事由中间人介绍的其他出口业务，但仍以自营名义出口的；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（七）其他违反国家有关出口退税法律法规的行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 xml:space="preserve">三、 </w:t>
            </w:r>
            <w:r>
              <w:rPr>
                <w:rFonts w:ascii="SimSun;宋体" w:hAnsi="SimSun;宋体" w:cs="SimSun;宋体"/>
                <w:color w:val="000000"/>
                <w:spacing w:val="12"/>
                <w:kern w:val="0"/>
                <w:szCs w:val="21"/>
              </w:rPr>
              <w:t>出口企业凡从事本通知第二条所述业务之一并申报退（免）税的，一经发现，该业务已退（免）税款予以追回，未退（免）税款不再办理。骗取出口退税款的，由税务机关追缴其骗取的退</w:t>
            </w:r>
            <w:r>
              <w:rPr>
                <w:rFonts w:ascii="SimSun;宋体" w:hAnsi="SimSun;宋体" w:cs="SimSun;宋体"/>
                <w:color w:val="000000"/>
                <w:spacing w:val="20"/>
                <w:kern w:val="0"/>
                <w:szCs w:val="21"/>
              </w:rPr>
              <w:t>税款，并处骗取退税款一倍以上五倍以下罚款；并由省级以上（含省级）税务机关批准，停止其半年以上出口退税权。在停止出口退税权期间，对该企业自营、委托或代理出口的货物，一律不予办理出口退（免）税。涉嫌构成犯罪的，移送司法机关依法追究刑事责任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pacing w:val="2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四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各级税务机关、商务主管部门要进一步加强协作，做好政策宣传工作，积极引导出口企业从事正常的出口贸易，规范外贸经营程序，加强出口货物退（免）</w:t>
            </w:r>
            <w:r>
              <w:rPr>
                <w:rFonts w:ascii="SimSun;宋体" w:hAnsi="SimSun;宋体" w:cs="SimSun;宋体"/>
                <w:color w:val="000000"/>
                <w:spacing w:val="26"/>
                <w:kern w:val="0"/>
                <w:szCs w:val="21"/>
              </w:rPr>
              <w:t>税管理。主管出口退（免）税的税务机关继续按现行规定的申报、审核、审批要求，做好出口企业正常出口货物的退（免）税申报、审核、审批管理。同时，</w:t>
            </w:r>
            <w:r>
              <w:rPr>
                <w:rFonts w:ascii="SimSun;宋体" w:hAnsi="SimSun;宋体" w:cs="SimSun;宋体"/>
                <w:color w:val="000000"/>
                <w:spacing w:val="20"/>
                <w:kern w:val="0"/>
                <w:szCs w:val="21"/>
              </w:rPr>
              <w:t>税务机关和商务主管部门要加强信息沟通与交流，密切注意骗税新动向，对已发现的违法、违规行为，要严肃处理，不得以任何理由姑息、纵容出口企业从事违反国家有关规定、违背正常出口经营程序的出口业务</w:t>
            </w:r>
            <w:r>
              <w:rPr>
                <w:rFonts w:ascii="SimSun;宋体" w:hAnsi="SimSun;宋体" w:cs="SimSun;宋体"/>
                <w:color w:val="000000"/>
                <w:spacing w:val="26"/>
                <w:kern w:val="0"/>
                <w:szCs w:val="21"/>
              </w:rPr>
              <w:t>。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五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本通知自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起执行（以出口货物报关单〔出口退税专用〕上注明的出口日期为准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1050"/>
              <w:jc w:val="right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国家税务总局、商务部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二○○六年二月十三日</w:t>
            </w:r>
          </w:p>
        </w:tc>
      </w:tr>
    </w:tbl>
    <w:p>
      <w:pPr>
        <w:pStyle w:val="Normal"/>
        <w:snapToGrid w:val="false"/>
        <w:spacing w:lineRule="atLeast" w:line="29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90"/>
    </w:pPr>
    <w:rPr>
      <w:rFonts w:ascii="SimSun;宋体" w:hAnsi="SimSun;宋体" w:cs="SimSun;宋体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14:00Z</dcterms:created>
  <dc:creator>User</dc:creator>
  <dc:description/>
  <cp:keywords/>
  <dc:language>en-US</dc:language>
  <cp:lastModifiedBy>ChuangAn</cp:lastModifiedBy>
  <dcterms:modified xsi:type="dcterms:W3CDTF">2007-06-25T02:28:00Z</dcterms:modified>
  <cp:revision>3</cp:revision>
  <dc:subject/>
  <dc:title>1</dc:title>
</cp:coreProperties>
</file>